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牵牵摸摸贴贴抱抱蹭蹭亲亲外国 </w:t>
      </w:r>
      <w:r>
        <w:rPr>
          <w:sz w:val="48"/>
          <w:szCs w:val="48"/>
        </w:rPr>
        <w:t xml:space="preserve">- </w:t>
      </w:r>
      <w:r>
        <w:rPr>
          <w:sz w:val="48"/>
          <w:szCs w:val="48"/>
        </w:rPr>
        <w:t>跨文化拥抱探索异国他乡的亲密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拥抱：探索异国他乡的亲密互动</w:t>
      </w:r>
      <w:r>
        <w:rPr>
          <w:sz w:val="32"/>
          <w:szCs w:val="32"/>
        </w:rPr>
        <w:t>&lt;/p&gt;&lt;p&gt;&lt;img src="/static-img/F9iHpP8zVypGCOqGz3rGL6QPwBzr-MmFYF9X-lPDjWbPygQJYxDV6wsDcz0bKRDO.jpg"&gt;&lt;/p&gt;&lt;p&gt;</w:t>
      </w:r>
      <w:r>
        <w:rPr>
          <w:sz w:val="32"/>
          <w:szCs w:val="32"/>
        </w:rPr>
        <w:t>在这个全球化的时代，人们之间的相遇越来越频繁，不同文化背景的人们在日常生活中也逐渐学会了如何与彼此建立联系。</w:t>
      </w:r>
      <w:r>
        <w:rPr>
          <w:sz w:val="32"/>
          <w:szCs w:val="32"/>
        </w:rPr>
        <w:t>&amp;#34;</w:t>
      </w:r>
      <w:r>
        <w:rPr>
          <w:sz w:val="32"/>
          <w:szCs w:val="32"/>
        </w:rPr>
        <w:t>牵牵摸摸贴贴抱抱蹭蹭亲亲外国</w:t>
      </w:r>
      <w:r>
        <w:rPr>
          <w:sz w:val="32"/>
          <w:szCs w:val="32"/>
        </w:rPr>
        <w:t>&amp;#34;</w:t>
      </w:r>
      <w:r>
        <w:rPr>
          <w:sz w:val="32"/>
          <w:szCs w:val="32"/>
        </w:rPr>
        <w:t>不仅是一句充满活力的俏皮话，更是我们想要表达的一种情感——无论身处何方，我们都渴望被理解、被接纳和被爱。</w:t>
      </w:r>
      <w:r>
        <w:rPr>
          <w:sz w:val="32"/>
          <w:szCs w:val="32"/>
        </w:rPr>
        <w:t>&lt;/p&gt;&lt;p&gt;</w:t>
      </w:r>
      <w:r>
        <w:rPr>
          <w:sz w:val="32"/>
          <w:szCs w:val="32"/>
        </w:rPr>
        <w:t>首先，让我们来谈谈语言这一桥梁。在巴黎的一家咖啡馆里，一位来自日本的小提琴手遇到了一个讲着流利法语的法国女孩。尽管他们语言差异巨大，但通过不断地尝试交流，他们最终找到了共同点，那就是对音乐的热爱。每当小提琴手弹奏时，法国女孩都会用心去听，而她则会用歌声回应。这段跨文化的友谊，就是通过简单而深刻的情感连接所产生的一个美妙例子。</w:t>
      </w:r>
      <w:r>
        <w:rPr>
          <w:sz w:val="32"/>
          <w:szCs w:val="32"/>
        </w:rPr>
        <w:t>&lt;/p&gt;&lt;p&gt;&lt;img src="/static-img/jtXBrwa2f1pDGCSwb_yw2qQPwBzr-MmFYF9X-lPDjWYEBEzWI0K7BlpLonmPlF9GDH2_AwH4YfV4sFDLGad-HZBkLt6Y4I5hwsCtdcoWE8gV4tHeI_KUQpbEIfBr5wf-D-A5x2z83pLu0qR7P5mYSw.jpg"&gt;&lt;/p&gt;&lt;p&gt;</w:t>
      </w:r>
      <w:r>
        <w:rPr>
          <w:sz w:val="32"/>
          <w:szCs w:val="32"/>
        </w:rPr>
        <w:t>接着，我们可以聊聊身体语言。新加坡一位商人的儿子刚到美国上大学，他感到非常孤独。在一次图书馆学习的时候，他意外发现了一群正在一起做数学作业的小学生。当他主动出声帮助他们解决难题时，这些孩子立刻围坐在一起，用力地“牵牵摸摸贴贴”，给予了他温暖和支持。此后，他们经常聚集在一起玩耍，并且成为了彼此珍贵的朋友。</w:t>
      </w:r>
      <w:r>
        <w:rPr>
          <w:sz w:val="32"/>
          <w:szCs w:val="32"/>
        </w:rPr>
        <w:t>&lt;/p&gt;&lt;p&gt;</w:t>
      </w:r>
      <w:r>
        <w:rPr>
          <w:sz w:val="32"/>
          <w:szCs w:val="32"/>
        </w:rPr>
        <w:t>再说说传统习俗。在印度举行婚礼期间，一位美国旅客惊讶地发现自己竟然成为了一场盛大的舞蹈演出的一部分。他没有选择逃离，而是勇敢地加入了大家，将自己的西方舞步融入到印度传统节目中，以至于他的跳跃得到了现场观众热烈掌声。而那天晚上的“蹭蹭亲亲”成了他人生中难忘记忆之一。</w:t>
      </w:r>
      <w:r>
        <w:rPr>
          <w:sz w:val="32"/>
          <w:szCs w:val="32"/>
        </w:rPr>
        <w:t>&lt;/p&gt;&lt;p&gt;&lt;img src="/static-img/H6LA0mrS3mHvlFe8FhX-g6QPwBzr-MmFYF9X-lPDjWYEBEzWI0K7BlpLonmPlF9GDH2_AwH4YfV4sFDLGad-HZBkLt6Y4I5hwsCtdcoWE8gV4tHeI_KUQpbEIfBr5wf-D-A5x2z83pLu0qR7P5mYSw.jpg"&gt;&lt;/p&gt;&lt;p&gt;</w:t>
      </w:r>
      <w:r>
        <w:rPr>
          <w:sz w:val="32"/>
          <w:szCs w:val="32"/>
        </w:rPr>
        <w:t>最后，让我们谈谈共享价值观。在澳大利亚，有一对来自不同国家的情侣，他们都热衷于环保运动。一开始，由于文化差异使得他们无法很好地沟通，但随着时间推移，他们共同参与各种环保活动，最终发现了彼此内心深处相同的声音——保护地球，是一种跨越任何障碍的大爱之举。这份共同的事业使得他们能够更好地理解对方，也促进了更加紧密的情感纽带。</w:t>
      </w:r>
      <w:r>
        <w:rPr>
          <w:sz w:val="32"/>
          <w:szCs w:val="32"/>
        </w:rPr>
        <w:t>&lt;/p&gt;&lt;p&gt;</w:t>
      </w:r>
      <w:r>
        <w:rPr>
          <w:sz w:val="32"/>
          <w:szCs w:val="32"/>
        </w:rPr>
        <w:t>总结来说，“牵牵摸摸贴贴抱抱蹭蹭亲亲外国”的世界是一个多彩多姿的地方，每个人都是独特而宝贵。不管你身处哪个角落，只要保持开放的心态，寻找并欣赏那些让人感到温暖和安全的小细节，你一定能找到属于自己的那片属于你和你的故事的地球角落。</w:t>
      </w:r>
      <w:r>
        <w:rPr>
          <w:sz w:val="32"/>
          <w:szCs w:val="32"/>
        </w:rPr>
        <w:t>&lt;/p&gt;&lt;p&gt;&lt;img src="/static-img/KjtaCwFxqGVfJ83Uyq-PGKQPwBzr-MmFYF9X-lPDjWYEBEzWI0K7BlpLonmPlF9GDH2_AwH4YfV4sFDLGad-HZBkLt6Y4I5hwsCtdcoWE8gV4tHeI_KUQpbEIfBr5wf-D-A5x2z83pLu0qR7P5mYSw.jpg"&gt;&lt;/p&gt;&lt;p&gt;&lt;a href = "/doc/936701-</w:t>
      </w:r>
      <w:r>
        <w:rPr>
          <w:sz w:val="32"/>
          <w:szCs w:val="32"/>
        </w:rPr>
        <w:t xml:space="preserve">牵牵摸摸贴贴抱抱蹭蹭亲亲外国 </w:t>
      </w:r>
      <w:r>
        <w:rPr>
          <w:sz w:val="32"/>
          <w:szCs w:val="32"/>
        </w:rPr>
        <w:t xml:space="preserve">- </w:t>
      </w:r>
      <w:r>
        <w:rPr>
          <w:sz w:val="32"/>
          <w:szCs w:val="32"/>
        </w:rPr>
        <w:t>跨文化拥抱探索异国他乡的亲密互动</w:t>
      </w:r>
      <w:r>
        <w:rPr>
          <w:sz w:val="32"/>
          <w:szCs w:val="32"/>
        </w:rPr>
        <w:t>.doc" rel="alternate" download="936701-</w:t>
      </w:r>
      <w:r>
        <w:rPr>
          <w:sz w:val="32"/>
          <w:szCs w:val="32"/>
        </w:rPr>
        <w:t xml:space="preserve">牵牵摸摸贴贴抱抱蹭蹭亲亲外国 </w:t>
      </w:r>
      <w:r>
        <w:rPr>
          <w:sz w:val="32"/>
          <w:szCs w:val="32"/>
        </w:rPr>
        <w:t xml:space="preserve">- </w:t>
      </w:r>
      <w:r>
        <w:rPr>
          <w:sz w:val="32"/>
          <w:szCs w:val="32"/>
        </w:rPr>
        <w:t>跨文化拥抱探索异国他乡的亲密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